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A sinusoidal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is applied to a second-order linear predictor</w:t>
      </w:r>
      <w:r>
        <w:rPr/>
        <w:t>（</w:t>
      </w:r>
      <w:r>
        <w:rPr/>
        <w:t>FIR fil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s in Fig.1 . Calculate the theoretical ACF(Auto-Correlation Function) of the signal and the prediction coefficients (FIR filter coefficients). Verify that the zeros of the FIR prediction filter are on the unit circle at the right frequency. </w:t>
      </w:r>
      <w:r>
        <w:rPr/>
        <w:t xml:space="preserve"> </w:t>
      </w:r>
    </w:p>
    <w:p>
      <w:pPr>
        <w:pStyle w:val="Normal"/>
        <w:ind w:left="359" w:firstLine="285"/>
        <w:rPr/>
      </w:pPr>
      <w:r>
        <w:rPr/>
        <w:t xml:space="preserve">Using the LMS algorithm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how the evolution of the coefficients from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How is that evolution modified if the sign algorithm is used instead. </w:t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15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84.7pt" filled="f" o:ole="">
            <v:imagedata r:id="rId3" o:title=""/>
          </v:shape>
          <o:OLEObject Type="Embed" ProgID="" ShapeID="ole_rId2" DrawAspect="Content" ObjectID="_207348524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Fig.1. Second-order prediction filter</w:t>
      </w:r>
    </w:p>
    <w:p>
      <w:pPr>
        <w:pStyle w:val="Normal"/>
        <w:ind w:firstLine="64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cond-order LMS adaptive FIR filter has the inpu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</w:p>
    <w:p>
      <w:pPr>
        <w:pStyle w:val="Normal"/>
        <w:ind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as reference signal. Calculate the coefficients, starting from zero initial values, from time n=0 to n = 10 . Calculate the theoretical residual error and the time constant and compare with the experimental results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ive line enhancer. Consider an adaptive third-order FIR predictor. The input signal is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white noise with powe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Calculate the optimal </w:t>
      </w:r>
      <w:r>
        <w:rPr/>
        <w:t>coefficien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Give the noise power in the sequence </w:t>
      </w:r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>as well as the signal power. Calculate the SNR 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ustc</cp:lastModifiedBy>
  <dcterms:modified xsi:type="dcterms:W3CDTF">2022-10-19T01:33:00Z</dcterms:modified>
  <cp:revision>43</cp:revision>
  <dc:subject/>
  <dc:title/>
</cp:coreProperties>
</file>