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898"/>
        <w:gridCol w:w="4678"/>
        <w:gridCol w:w="1745"/>
        <w:gridCol w:w="960"/>
        <w:gridCol w:w="5468"/>
      </w:tblGrid>
      <w:tr>
        <w:trPr>
          <w:trHeight w:val="627" w:hRule="atLeast"/>
          <w:cantSplit w:val="true"/>
        </w:trPr>
        <w:tc>
          <w:tcPr>
            <w:tcW w:w="71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独立上机作业 切忌互相引用</w:t>
            </w:r>
          </w:p>
        </w:tc>
        <w:tc>
          <w:tcPr>
            <w:tcW w:w="6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DA</w:t>
            </w:r>
            <w:r>
              <w:rPr>
                <w:sz w:val="32"/>
                <w:szCs w:val="32"/>
              </w:rPr>
              <w:t>实验模板示例</w:t>
            </w:r>
          </w:p>
        </w:tc>
        <w:tc>
          <w:tcPr>
            <w:tcW w:w="6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08225xxx   </w:t>
            </w:r>
            <w:r>
              <w:rPr>
                <w:sz w:val="32"/>
                <w:szCs w:val="32"/>
              </w:rPr>
              <w:t xml:space="preserve">张三                      </w:t>
            </w:r>
          </w:p>
        </w:tc>
      </w:tr>
      <w:tr>
        <w:trPr>
          <w:trHeight w:val="8730" w:hRule="atLeast"/>
          <w:cantSplit w:val="true"/>
        </w:trPr>
        <w:tc>
          <w:tcPr>
            <w:tcW w:w="19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8621395" cy="630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1395" cy="630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7625</wp:posOffset>
                      </wp:positionV>
                      <wp:extent cx="3851275" cy="6336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633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右边是八位全加器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的仿真波形图，在图中我们需要注意的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</w:rPr>
                                    <w:t>端口描述（包括端口名，类型，意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a, b : IN STD_LOGIC_VECTOR(7 downto 0)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</w:rPr>
                                    <w:t>操作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clk : IN STD_LOGIC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</w:rPr>
                                    <w:t>时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IN STD_LOGIC; 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最低位进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sign : IN STD_LOGIC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有符号数无符号数标志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无符号数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有符号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sign1 : IN STD_LOGIC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加减法标志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加法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减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y_out : OUT STD_LOGIC_VECTOR(7 downto 0)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</w:rPr>
                                    <w:t>运算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co_out: OUT STD_LOGIC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</w:rPr>
                                    <w:t>最高位进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c : OUT STD_LOGIC 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进位标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z : OUT STD_LOGIC 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零标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v : OUT STD_LOGIC 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溢出标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s : OUT STD_LOGIC);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符号位标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</w:rPr>
                                    <w:t>仿真结果说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</w:rPr>
                                    <w:t>包括端口当前值，结果运行解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输入信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加法器的两个输入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CL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为时钟信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的值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开始，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0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.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的值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开始，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0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输出的敏感信号为时钟，在时钟的上升沿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的结果输出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y-o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5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时，输入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2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加法结果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5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时，输入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3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加法结果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25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时，输入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，加法结果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35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时，输入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，加法结果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450n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时，输入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，加法结果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0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25pt;height:498.9pt;mso-wrap-distance-left:9.05pt;mso-wrap-distance-right:9.05pt;mso-wrap-distance-top:0pt;mso-wrap-distance-bottom:0pt;margin-top:3.7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右边是八位全加器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仿真波形图，在图中我们需要注意的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</w:rPr>
                              <w:t>端口描述（包括端口名，类型，意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a, b : IN STD_LOGIC_VECTOR(7 downto 0);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</w:rPr>
                              <w:t>操作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clk : IN STD_LOGIC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</w:rPr>
                              <w:t>时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c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IN STD_LOGIC; 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最低位进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ign : IN STD_LOGIC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有符号数无符号数标志位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无符号数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有符号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ign1 : IN STD_LOGIC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减法标志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加法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减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y_out : OUT STD_LOGIC_VECTOR(7 downto 0);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</w:rPr>
                              <w:t>运算结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co_out: OUT STD_LOGIC;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</w:rPr>
                              <w:t>最高位进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 : OUT STD_LOGIC 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进位标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z : OUT STD_LOGIC 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零标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v : OUT STD_LOGIC 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溢出标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 : OUT STD_LOGIC);-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符号位标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</w:rPr>
                              <w:t>仿真结果说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</w:rPr>
                              <w:t>包括端口当前值，结果运行解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输入信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加法器的两个输入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LK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为时钟信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值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开始，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0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.  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值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开始，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0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输出的敏感信号为时钟，在时钟的上升沿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结果输出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y-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5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，输入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2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法结果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5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，输入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3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法结果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5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，输入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加法结果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35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，输入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加法结果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450n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，输入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加法结果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图名称</w:t>
            </w:r>
          </w:p>
        </w:tc>
        <w:tc>
          <w:tcPr>
            <w:tcW w:w="8576" w:type="dxa"/>
            <w:gridSpan w:val="2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位全加器</w:t>
            </w:r>
          </w:p>
        </w:tc>
        <w:tc>
          <w:tcPr>
            <w:tcW w:w="2705" w:type="dxa"/>
            <w:gridSpan w:val="2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时间</w:t>
            </w:r>
          </w:p>
        </w:tc>
        <w:tc>
          <w:tcPr>
            <w:tcW w:w="5468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3233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工作路径</w:t>
            </w:r>
          </w:p>
        </w:tc>
        <w:tc>
          <w:tcPr>
            <w:tcW w:w="8576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:\EDA</w:t>
            </w:r>
            <w:r>
              <w:rPr/>
              <w:t>技术</w:t>
            </w:r>
            <w:r>
              <w:rPr/>
              <w:t>\My designs\adder8</w:t>
            </w:r>
          </w:p>
        </w:tc>
        <w:tc>
          <w:tcPr>
            <w:tcW w:w="2705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形文件名</w:t>
            </w:r>
          </w:p>
        </w:tc>
        <w:tc>
          <w:tcPr>
            <w:tcW w:w="54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\src</w:t>
            </w:r>
            <w:r>
              <w:rPr/>
              <w:t>\</w:t>
            </w:r>
            <w:r>
              <w:rPr/>
              <w:t>Waveform2.awf</w:t>
            </w:r>
          </w:p>
        </w:tc>
      </w:tr>
      <w:tr>
        <w:trPr>
          <w:trHeight w:val="483" w:hRule="atLeast"/>
        </w:trPr>
        <w:tc>
          <w:tcPr>
            <w:tcW w:w="3233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电脑号</w:t>
            </w:r>
          </w:p>
        </w:tc>
        <w:tc>
          <w:tcPr>
            <w:tcW w:w="8576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电脑</w:t>
            </w:r>
          </w:p>
        </w:tc>
        <w:tc>
          <w:tcPr>
            <w:tcW w:w="2705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环境</w:t>
            </w:r>
          </w:p>
        </w:tc>
        <w:tc>
          <w:tcPr>
            <w:tcW w:w="54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ctive_VHDL 3.3</w:t>
            </w:r>
          </w:p>
        </w:tc>
      </w:tr>
      <w:tr>
        <w:trPr>
          <w:trHeight w:val="92" w:hRule="atLeast"/>
        </w:trPr>
        <w:tc>
          <w:tcPr>
            <w:tcW w:w="3233" w:type="dxa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源文件路径</w:t>
            </w:r>
          </w:p>
        </w:tc>
        <w:tc>
          <w:tcPr>
            <w:tcW w:w="8576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EDA</w:t>
            </w:r>
            <w:r>
              <w:rPr/>
              <w:t>技术</w:t>
            </w:r>
            <w:r>
              <w:rPr/>
              <w:t>\My designs\adder8</w:t>
            </w:r>
          </w:p>
        </w:tc>
        <w:tc>
          <w:tcPr>
            <w:tcW w:w="2705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版本号</w:t>
            </w:r>
          </w:p>
        </w:tc>
        <w:tc>
          <w:tcPr>
            <w:tcW w:w="5468" w:type="dxa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5:54:00Z</dcterms:created>
  <dc:creator>jinxi</dc:creator>
  <dc:description/>
  <cp:keywords/>
  <dc:language>en-US</dc:language>
  <cp:lastModifiedBy>S</cp:lastModifiedBy>
  <cp:lastPrinted>2001-04-07T13:49:00Z</cp:lastPrinted>
  <dcterms:modified xsi:type="dcterms:W3CDTF">2008-12-03T08:06:00Z</dcterms:modified>
  <cp:revision>57</cp:revision>
  <dc:subject/>
  <dc:title>左对齐边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1033</vt:lpwstr>
  </property>
  <property fmtid="{D5CDD505-2E9C-101B-9397-08002B2CF9AE}" pid="3" name="Version">
    <vt:lpwstr>9.0.2111</vt:lpwstr>
  </property>
</Properties>
</file>